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6350" r="0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2.75pt" to="473.55pt,12.75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Základní škola Jílové, okres Děč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Školní 287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: 72744090, telefon +420 739 434 221, email: zsjilovedc@z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Základní škola Jílové, okres Děč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Školní 287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: 72744090, telefon +420 739 434 221, email: zsjilovedc@z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ázev VZ: „Výmalba interiérů budovy ZŠ Mírové náměstí, Jílové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íslo VZ: ZŠ 1/2020 </w:t>
      </w:r>
    </w:p>
    <w:p>
      <w:pPr>
        <w:pStyle w:val="Heading1"/>
        <w:keepNext w:val="false"/>
        <w:spacing w:before="240" w:after="240"/>
        <w:ind w:right="42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Prohlášení o splnění základní způsobilosti </w:t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rPr/>
      </w:pPr>
      <w:r>
        <w:rPr>
          <w:b/>
          <w:bCs/>
        </w:rPr>
        <w:t>Prohlašuji tímto, že jsem dodavatel/uchazeč, kter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 3 k zákonu číslo 134/2016 Sb.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b) každý člen statutárního orgánu této právnické osoby a c)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Název a adresa uchazeč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Toto prohlášení podepisuji jako </w:t>
      </w:r>
      <w:r>
        <w:rPr>
          <w:highlight w:val="yellow"/>
        </w:rPr>
        <w:t>……………………….</w:t>
      </w:r>
      <w:r>
        <w:rPr/>
        <w:tab/>
      </w:r>
      <w:r>
        <w:rPr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 </w:t>
      </w:r>
      <w:r>
        <w:rPr/>
        <w:t xml:space="preserve">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  <w:highlight w:val="lightGray"/>
        </w:rPr>
        <w:t>titul, jméno, příjm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2:00Z</dcterms:created>
  <dc:creator>ENVIPARTNER, s.r.o.</dc:creator>
  <dc:description/>
  <cp:keywords/>
  <dc:language>en-US</dc:language>
  <cp:lastModifiedBy>Tomáš Bouška</cp:lastModifiedBy>
  <cp:lastPrinted>2019-06-10T13:20:00Z</cp:lastPrinted>
  <dcterms:modified xsi:type="dcterms:W3CDTF">2020-04-20T08:03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