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Informace pro rodiče 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ab/>
        <w:t>Telefon do školní jídelny   773 769 746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ab/>
        <w:t xml:space="preserve">Email –   sj-jilove@seznam.cz </w:t>
        <w:tab/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Stravné se platí na účet školy   </w:t>
      </w:r>
      <w:r>
        <w:rPr>
          <w:rFonts w:cs="Franklin Gothic Medium" w:ascii="Franklin Gothic Medium" w:hAnsi="Franklin Gothic Medium"/>
          <w:b/>
          <w:sz w:val="28"/>
          <w:szCs w:val="28"/>
        </w:rPr>
        <w:t>0925794359/0800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 bezhotovostně,  nejpozději   </w:t>
      </w:r>
      <w:r>
        <w:rPr>
          <w:rFonts w:cs="Franklin Gothic Medium" w:ascii="Franklin Gothic Medium" w:hAnsi="Franklin Gothic Medium"/>
          <w:b/>
          <w:sz w:val="28"/>
          <w:szCs w:val="28"/>
        </w:rPr>
        <w:t>vždy k 20. dni v měsíci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/ stravné se předplácí,  tzn.  v srpnu je platba na září / podle věku žáka 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1.st. </w:t>
        <w:tab/>
        <w:t>věk žáka  7  -  10 let</w:t>
        <w:tab/>
        <w:tab/>
        <w:t>720.- Kč</w:t>
        <w:tab/>
        <w:t>1 oběd  =  36.- Kč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2.st.</w:t>
        <w:tab/>
        <w:t>věk žáka 11  - 14 let</w:t>
        <w:tab/>
        <w:tab/>
        <w:t>780.- Kč</w:t>
        <w:tab/>
        <w:t>1 oběd  =   38.- Kč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3.st.   </w:t>
        <w:tab/>
        <w:t xml:space="preserve">věk žáka 15  - 18 let </w:t>
        <w:tab/>
        <w:tab/>
        <w:t>840.- Kč</w:t>
        <w:tab/>
        <w:t>1 oběd</w:t>
        <w:tab/>
        <w:t>=   40.- Kč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</w:rPr>
        <w:t>Platba  trvalým příkazem z účtu  rodičů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/ školní rok má 10 měsíců,aby žák mohl chodit na stravování od začátku školního roku,musí mít zaplaceno stravné nejpozději 20.srpna,  poslední srážka stravného ve školním roce pak bude 20.květn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Platba v  hotovosti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– v kanceláři školní jídelny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Pokud dítě nebude mít k poslednímu datu zaplacené stravné, oběd v následujícím měsíci nedostane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V případě, že se dítě nestravuje pravidelně, přizpůsobte  výši platby počtu odebraných obědů.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Vyúčtování přeplatků je vždy v měsíci červnu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Nemoc dítěte, které je přihlášené ke stravování , hlaste neprodleně vedoucí šj. </w:t>
      </w:r>
      <w:r>
        <w:rPr>
          <w:rFonts w:cs="Franklin Gothic Medium" w:ascii="Franklin Gothic Medium" w:hAnsi="Franklin Gothic Medium"/>
          <w:b/>
          <w:sz w:val="28"/>
          <w:szCs w:val="28"/>
        </w:rPr>
        <w:t>Obědy lze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8"/>
          <w:szCs w:val="28"/>
        </w:rPr>
        <w:t>odhlásit do 14,00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 hod. na následující dny přes aplikaci strava.cz, zprávou přes bakaláře, nebo sms na tel.čísle. První den v době nemoci lze oběd odebrat za běžnou cenu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okud bude nemocné dítě odebírat stravu i následující dny nemoci, budou rodičům naúčtovány neinvestiční náklady, které budou dopočítány do plné ceny oběda (90,- Kč) podle věku žáka Kč 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Jakékoliv informace nebo nejasnosti zodpoví na výše uvedeném tel.čísle vedoucí jídelny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Vyplněnou přihlášku vraťte zpět do školní jídelny, kde bude dítěti přidělen variabilní symbol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 xml:space="preserve">ŠKOLNÍ  JÍDELNA  PŘI  ZŠ  JÍLOVÉ   - PŘIHLÁŠKA  KE  STRAVOVÁNÍ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Třída :..............    Variabilní symbol :.....……           </w:t>
      </w:r>
      <w:r>
        <w:rPr>
          <w:rFonts w:cs="Monotype Corsiva" w:ascii="Monotype Corsiva" w:hAnsi="Monotype Corsiva"/>
          <w:b/>
          <w:sz w:val="28"/>
          <w:szCs w:val="28"/>
        </w:rPr>
        <w:t>/přidělí vedoucí jídelny/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Jméno a příjmení žáka: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Datum narození :......................           telefon rodičů ……………………….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Jméno a číslo účtu.............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/ </w:t>
      </w:r>
      <w:r>
        <w:rPr>
          <w:rFonts w:cs="Monotype Corsiva" w:ascii="Monotype Corsiva" w:hAnsi="Monotype Corsiva"/>
          <w:b/>
          <w:sz w:val="28"/>
          <w:szCs w:val="28"/>
        </w:rPr>
        <w:t>ze kterého bude probíhat platba trvalým příkazem</w:t>
      </w:r>
      <w:r>
        <w:rPr>
          <w:rFonts w:cs="Franklin Gothic Medium" w:ascii="Franklin Gothic Medium" w:hAnsi="Franklin Gothic Medium"/>
          <w:b/>
          <w:sz w:val="28"/>
          <w:szCs w:val="28"/>
        </w:rPr>
        <w:t>/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V Jílovém dne :............................             Podpis rodičů: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7:00Z</dcterms:created>
  <dc:creator>PC</dc:creator>
  <dc:description/>
  <cp:keywords/>
  <dc:language>en-US</dc:language>
  <cp:lastModifiedBy>OEM</cp:lastModifiedBy>
  <cp:lastPrinted>2024-05-28T08:33:00Z</cp:lastPrinted>
  <dcterms:modified xsi:type="dcterms:W3CDTF">2024-05-28T08:46:00Z</dcterms:modified>
  <cp:revision>54</cp:revision>
  <dc:subject/>
  <dc:title>Informace pro rodiče : </dc:title>
</cp:coreProperties>
</file>